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зотер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зотерика как знание о человеке, его психическом и физическом разви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эзотерических уч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Открытие эзотерических знаний современному мир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Развитие эзотерических знаний в современном обществ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Знание и вера. Мистициз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Метафизический, организационный и практический эзотериз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Магия и нау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sz w:val="28"/>
          <w:szCs w:val="28"/>
        </w:rPr>
        <w:t>Теософия и всемирное теософское общест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История зарождения теософского уче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Учение о Боге и Вселенной в теософ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Карма и воплощение в теософском уче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Миссия Блаватской, теософия и теософическое обществ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eastAsia="Batang;바탕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</w:rPr>
        <w:t>Учители и избрание вестника в теософ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eastAsia="Batang;바탕" w:cs="Times New Roman KZ;Times New Roman"/>
          <w:sz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</w:rPr>
        <w:t>Символизм человеческого тела в антропософ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eastAsia="Batang;바탕" w:cs="Times New Roman KZ;Times New Roman"/>
          <w:sz w:val="28"/>
          <w:lang w:eastAsia="ko-KR"/>
        </w:rPr>
      </w:pPr>
      <w:r>
        <w:rPr>
          <w:rFonts w:eastAsia="Batang;바탕" w:cs="Times New Roman KZ;Times New Roman" w:ascii="Times New Roman KZ;Times New Roman" w:hAnsi="Times New Roman KZ;Times New Roman"/>
          <w:sz w:val="28"/>
          <w:lang w:eastAsia="ko-KR"/>
        </w:rPr>
        <w:t>История зарождения антропософ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eastAsia="Batang;바탕" w:cs="Times New Roman KZ;Times New Roman"/>
          <w:sz w:val="28"/>
          <w:lang w:eastAsia="ko-KR"/>
        </w:rPr>
      </w:pPr>
      <w:r>
        <w:rPr>
          <w:rFonts w:eastAsia="Batang;바탕" w:cs="Times New Roman KZ;Times New Roman" w:ascii="Times New Roman KZ;Times New Roman" w:hAnsi="Times New Roman KZ;Times New Roman"/>
          <w:sz w:val="28"/>
          <w:lang w:eastAsia="ko-KR"/>
        </w:rPr>
        <w:t xml:space="preserve">Основные идеи антропософии: выработка у человека чувства единства с Целостностью, с Вселенно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eastAsia="Batang;바탕" w:cs="Times New Roman KZ;Times New Roman"/>
          <w:sz w:val="28"/>
          <w:lang w:eastAsia="ko-KR"/>
        </w:rPr>
      </w:pPr>
      <w:r>
        <w:rPr>
          <w:rFonts w:eastAsia="Batang;바탕" w:cs="Times New Roman KZ;Times New Roman" w:ascii="Times New Roman KZ;Times New Roman" w:hAnsi="Times New Roman KZ;Times New Roman"/>
          <w:sz w:val="28"/>
          <w:lang w:eastAsia="ko-KR"/>
        </w:rPr>
        <w:t>«Практическая антропософ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Batang;바탕" w:cs="Times New Roman KZ;Times New Roman" w:ascii="Times New Roman KZ;Times New Roman" w:hAnsi="Times New Roman KZ;Times New Roman"/>
          <w:sz w:val="28"/>
          <w:lang w:eastAsia="ko-KR"/>
        </w:rPr>
        <w:t>Антропософия о мире и челове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софское движе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История новейшего спиритизм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«Книга духов», «Книга медиумов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Учения духов в спиритизм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лхимия и ее представители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Натальная астрология. </w:t>
      </w:r>
    </w:p>
    <w:p>
      <w:pPr>
        <w:pStyle w:val="Heading3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Земная астрология. </w:t>
      </w:r>
    </w:p>
    <w:p>
      <w:pPr>
        <w:pStyle w:val="Heading3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Астрология и магия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Зодиак и его знаки. Интерпретация зодиакальных знаков. </w:t>
      </w:r>
      <w:r>
        <w:rPr>
          <w:rFonts w:eastAsia="Batang;바탕"/>
          <w:lang w:eastAsia="ko-KR"/>
        </w:rPr>
        <w:t xml:space="preserve">     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История масонства.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Символическое масонство.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Организация  масонского союза.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eastAsia="Batang;바탕" w:cs="Times New Roman KZ;Times New Roman"/>
          <w:b w:val="false"/>
          <w:b w:val="false"/>
          <w:lang w:eastAsia="ko-KR"/>
        </w:rPr>
      </w:pPr>
      <w:r>
        <w:rPr>
          <w:rFonts w:cs="Times New Roman KZ;Times New Roman" w:ascii="Times New Roman KZ;Times New Roman" w:hAnsi="Times New Roman KZ;Times New Roman"/>
          <w:b w:val="false"/>
        </w:rPr>
        <w:t>Учение масон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Оккультизм как оглашенное тайноведени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Учение об ауре в оккультиз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Позитивно-негативные силы в оккультных учения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Методы лечения физического тела в оккультизме. Курс самостоятельного лечения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Истоки каббалистических сочинений.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Великие каббалистические книги.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b w:val="false"/>
        </w:rPr>
        <w:t>Пути и карты Таро. Гемотрия. Имена власти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Живая этика или Агни Йога как учение о духовном пути спасение человечества, о сущности мысли как энергетической субстанции, о неизбежном переустройстве мира. 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Основные темы Живой этики. Единство всего суще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смические законы. Духовная иерархия</w:t>
      </w:r>
      <w:r>
        <w:rPr/>
        <w:t xml:space="preserve">.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Св. Ирений о жизни Христа. Христианизированный человек.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рест и распятие в христианском мистицизме. Легенда ауры.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b w:val="false"/>
        </w:rPr>
        <w:t xml:space="preserve">Крест в языческом символизме. Распятие, космическая аллегория.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Откровение Корана. Прощальное паломничество. Могила пророка.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ааба в Мекке.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b w:val="false"/>
        </w:rPr>
        <w:t>Секрет доктрины Исл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зарождение суфиз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кральное знание как основа суфизма. Путь суф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и восхожд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фийская м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кретизм современных религиозных движ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религиозные движения в США и Западной Евро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ью эйдж»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тицизм и сакральная практика в шаманиз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ча Элиаде о шаманиз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ральная традиция в тенгрианст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истический и монистический мистиц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греков на христианский мистиц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эзотерических уч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сущность мистических учений Востока и Зап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о-философская сущность учений натурфилософ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лхимиков, основные проблемы их философ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астр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астрологии и алхим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ккульт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азвитие спирит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оки и прорицатели. Особенности взглядов Нострадам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, цель и задачи хироман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 хироман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и современный шаман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зотерические мет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тические пр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и эзоте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52:00Z</dcterms:created>
  <dc:creator>Elli 2.1 Full</dc:creator>
  <dc:description/>
  <cp:keywords/>
  <dc:language>en-US</dc:language>
  <cp:lastModifiedBy>Admin</cp:lastModifiedBy>
  <dcterms:modified xsi:type="dcterms:W3CDTF">2012-04-22T16:52:00Z</dcterms:modified>
  <cp:revision>2</cp:revision>
  <dc:subject/>
  <dc:title/>
</cp:coreProperties>
</file>